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54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NCHAR NIGAM EXECUTIVES’ ASSOCIATION ( INDI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milnadu Telecom. Circ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EMBERSHIP  FOR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Circle Secretar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EA (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ilnadu Telecom Circ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I ____________________________ HRMS No._____________ working as …………………………………….. in O/o………………………………., Tamilnadu Circle,  do hereby affirm that as I am member of Sanchar  Nigam Executives’ Association      ( India ), </w:t>
      </w:r>
      <w:r>
        <w:rPr>
          <w:rFonts w:cs="Arial" w:ascii="Arial" w:hAnsi="Arial"/>
          <w:bCs/>
          <w:color w:val="FF0000"/>
          <w:sz w:val="22"/>
          <w:szCs w:val="22"/>
        </w:rPr>
        <w:t>…………………………………………………………………….………….</w:t>
      </w:r>
      <w:r>
        <w:rPr>
          <w:rFonts w:cs="Arial" w:ascii="Arial" w:hAnsi="Arial"/>
          <w:bCs/>
          <w:sz w:val="22"/>
          <w:szCs w:val="22"/>
        </w:rPr>
        <w:t xml:space="preserve"> BRANCH.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 </w:t>
        <w:tab/>
        <w:tab/>
        <w:t>:     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MS No.</w:t>
        <w:tab/>
        <w:tab/>
        <w:t>:     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    </w:t>
        <w:tab/>
        <w:tab/>
        <w:t xml:space="preserve">:     ______________________________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signation                 </w:t>
        <w:tab/>
        <w:tab/>
        <w:t xml:space="preserve">:    _______________________________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 of Posting    </w:t>
        <w:tab/>
        <w:tab/>
        <w:tab/>
        <w:t>:    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  in SSA</w:t>
        <w:tab/>
        <w:tab/>
        <w:t>:     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 joining   in the </w:t>
        <w:tab/>
        <w:tab/>
        <w:t>: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ent post h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  Address  </w:t>
        <w:tab/>
        <w:tab/>
        <w:tab/>
        <w:t>:     ______________________________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hone no.                    </w:t>
        <w:tab/>
        <w:tab/>
        <w:t xml:space="preserve">:   (Off)                                   (Res)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Cell )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Email address</w:t>
        <w:tab/>
        <w:tab/>
        <w:tab/>
        <w:tab/>
        <w:t>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  Applic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Treasurer                                   …………………….Secretary</w:t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5:00Z</dcterms:created>
  <dc:creator>ngcsdecomp</dc:creator>
  <dc:description/>
  <cp:keywords/>
  <dc:language>en-US</dc:language>
  <cp:lastModifiedBy>BSNL</cp:lastModifiedBy>
  <cp:lastPrinted>2013-08-13T11:14:00Z</cp:lastPrinted>
  <dcterms:modified xsi:type="dcterms:W3CDTF">2013-08-14T09:38:00Z</dcterms:modified>
  <cp:revision>7</cp:revision>
  <dc:subject/>
  <dc:title>SANCHAR NIGAM EXECUTIVES’ ASSOCIATION ( INDIA )</dc:title>
</cp:coreProperties>
</file>